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sz w:val="36"/>
          <w:u w:val="single"/>
          <w:lang w:val="cs-CZ"/>
        </w:rPr>
        <w:t>Systém pro zasklívání lodžií, balkonů - GLAS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Technická zpráv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Systém: </w:t>
      </w:r>
      <w:r>
        <w:rPr>
          <w:rFonts w:cs="Times New Roman" w:ascii="Times New Roman" w:hAnsi="Times New Roman"/>
          <w:b/>
          <w:i/>
          <w:sz w:val="24"/>
          <w:lang w:val="cs-CZ"/>
        </w:rPr>
        <w:t>zasklívací z hliníkových profilů pro mobilní zasklení lodžií, balkonů, výklenků domů, stavbu zimních zahrad, prosklených teras, altánů, skleníků apod. Systém zajišťuje minimalizaci tepelných ztrát, ochranu proti hluku, prachu, dešti, sněhu a působí jako další překážka proti vniknutí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  <w:t>Možnost použití:</w:t>
      </w:r>
      <w:r>
        <w:rPr>
          <w:rFonts w:cs="Times New Roman" w:ascii="Times New Roman" w:hAnsi="Times New Roman"/>
          <w:b/>
          <w:i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systém lze použít pro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všechny typy lodži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všechny typy balkonů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zimní zahrady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dělící stěny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skleníky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altány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  <w:t>Výhody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všestranné použit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komplexnost dodávky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nevyžaduje údržb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nezasahuje do vnitřního prostoru lodži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krátká doba montáž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montáž se provádí zevnitř lodžie, není potřeba leše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umožňuje používat nejrůznější typy skl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  <w:t>Materiál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skleněné dílce - nejrůznější druhy skla (float 4 mm, float 6 mm, bezpečnostní vrstvené sklo Connex s fólií)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lang w:val="cs-CZ"/>
        </w:rPr>
        <w:t xml:space="preserve">bezpečnostní tvrzená skla 4, 5 nebo 6 mm, izolační dvojskla 16 mm, kouřová a ornamentální  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lang w:val="cs-CZ"/>
        </w:rPr>
        <w:t>skla 4 až 6 mm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lang w:val="cs-CZ"/>
        </w:rPr>
        <w:t xml:space="preserve">zrcadla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profily - hliník eloxovaný (stříbrná barva) nebo opatřený plastovým práškovým potahem dle vzorníku RAL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ložiska – nerezová , samomazná, potažená plaste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ostatní součásti – plast, nerez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  <w:t>Skladba konstrukce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2 vodící kolejnic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boční U profily - zajišťují těsnost a umožňují uzamykání zevnitř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jednotlivá skla osazená v hliníkových rámech dotěsněna silikonovým tmel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  <w:t>Funkce výrobku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jednotlivé skleněné dílce se posouvají v úrovni zábradlí - nezasahují do vnitřního prostoru  lodž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- maximální otevřená plocha se pohybuje od 50 do 75 % v závislosti na zvolené variantě zaskle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možnost otevření lodžie zcela (100 %) při vysazení všech skel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odsouvání skel možné zleva i zprava nebo zleva, zprava i ze střed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po úplném uzavření lodžie lze systém zajistit proti otevření zvenč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  <w:t>Povrchová úprava:</w:t>
      </w:r>
      <w:r>
        <w:rPr>
          <w:rFonts w:cs="Times New Roman" w:ascii="Times New Roman" w:hAnsi="Times New Roman"/>
          <w:sz w:val="24"/>
          <w:lang w:val="cs-CZ"/>
        </w:rPr>
        <w:t xml:space="preserve"> hliníkové části jsou eloxovány (stříbrná barva) nebo jsou opatřeny plastovým práškovým potahem jakékoliv barvy z řady RAL, plastové součásti jsou v barvě bílé, stříbrné nebo černé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  <w:t>Hmotnost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plošná (sklo) - v závislosti na zvoleném druhu skla (např. 14 kg/m2 při použití skla o síle 4 mm)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na běžný metr (systém) - v závislosti na zvolené variantě zasklení a na zvoleném druhu skla (např. 23 kg/m  při výšce  zasklení 1,5 m a použití skla o síle 4 mm)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  <w:t>Tepelně technické vlastnosti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index vzduchové neprůzvučnosti Rw = 10 dB, u izolačních dvojskel Rw = 23 dB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součinitel prostupu tepla k = 5,9 W/m2K, u izolačních dvojskel k = 3,5 W/m2K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  <w:t>Stavební realizace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systém je před vlastní montáží zkompletován, montáž se provádí zevnitř lodži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- připevnění na hotovou konstrukci lodžie s použitím elektrického ručního nářadí a ocelových kotev do       betonu nebo  šroubů do oceli, je-li systém připevněn na ocelový nosník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cs-CZ"/>
        </w:rPr>
      </w:pPr>
      <w:r>
        <w:rPr>
          <w:rFonts w:cs="Times New Roman" w:ascii="Times New Roman" w:hAnsi="Times New Roman"/>
          <w:iCs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u w:val="single"/>
          <w:lang w:val="cs-CZ"/>
        </w:rPr>
      </w:pPr>
      <w:r>
        <w:rPr>
          <w:rFonts w:cs="Times New Roman" w:ascii="Times New Roman" w:hAnsi="Times New Roman"/>
          <w:bCs/>
          <w:i/>
          <w:sz w:val="24"/>
          <w:u w:val="single"/>
          <w:lang w:val="cs-CZ"/>
        </w:rPr>
        <w:t>Provoz a údržba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snadná ovladatelnost systému (viz funkce výrobku)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bezúdržbový systé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  <w:t>Dodací lhůta:</w:t>
      </w:r>
      <w:r>
        <w:rPr>
          <w:rFonts w:cs="Times New Roman" w:ascii="Times New Roman" w:hAnsi="Times New Roman"/>
          <w:sz w:val="24"/>
          <w:u w:val="single"/>
          <w:lang w:val="cs-CZ"/>
        </w:rPr>
        <w:tab/>
      </w:r>
      <w:r>
        <w:rPr>
          <w:rFonts w:cs="Times New Roman" w:ascii="Times New Roman" w:hAnsi="Times New Roman"/>
          <w:sz w:val="24"/>
          <w:lang w:val="cs-CZ"/>
        </w:rPr>
        <w:tab/>
        <w:tab/>
        <w:t>3 - 4 týdny po sepsání smlouvy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  <w:t>Záruční lhůta:</w:t>
      </w:r>
      <w:r>
        <w:rPr>
          <w:rFonts w:cs="Times New Roman" w:ascii="Times New Roman" w:hAnsi="Times New Roman"/>
          <w:sz w:val="24"/>
          <w:lang w:val="cs-CZ"/>
        </w:rPr>
        <w:tab/>
        <w:tab/>
        <w:t xml:space="preserve">60 měsíců na práci i materiál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type w:val="nextPage"/>
      <w:pgSz w:w="12240" w:h="15840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13:00Z</dcterms:created>
  <dc:creator>Bohdana Oberfrancová</dc:creator>
  <dc:description/>
  <cp:keywords/>
  <dc:language>en-US</dc:language>
  <cp:lastModifiedBy>Aleš Slabý</cp:lastModifiedBy>
  <cp:lastPrinted>2005-04-12T13:44:00Z</cp:lastPrinted>
  <dcterms:modified xsi:type="dcterms:W3CDTF">2011-01-10T19:51:00Z</dcterms:modified>
  <cp:revision>4</cp:revision>
  <dc:subject/>
  <dc:title>Systém pro zasklívání lodžií, balkonů a zimní zahrady - GLASA</dc:title>
</cp:coreProperties>
</file>