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490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  <w:t>Technická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stránka  systému GLASA</w:t>
      </w:r>
      <w:r>
        <w:rPr>
          <w:rFonts w:cs="Arial Narrow" w:ascii="Arial Narrow" w:hAnsi="Arial Narrow"/>
          <w:b/>
          <w:bCs/>
          <w:sz w:val="36"/>
          <w:u w:val="single"/>
          <w:vertAlign w:val="superscript"/>
        </w:rPr>
        <w:t xml:space="preserve">®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4775</wp:posOffset>
                </wp:positionV>
                <wp:extent cx="26352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harakterist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suvný rámový zasklívací systém  z hliníkových  profilů  do nichž je možno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sadit jednoduchá nebo izolačního sk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sklení zajišťuje minimalizaci tepelných ztrát, zvýšení bezpečnosti, ochranu proti nadměrnému hluku, prachu, dešti a sněh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Variant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je vhodný p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odžie rovn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odžie  rohov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lkóny rovné( i bez střech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balkóny rohov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nteriérové dělící příčk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imní zahr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enkovní posezení a vera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řepážková a výdejní ok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dmínky real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Způsob osazení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ystém je před vlastní montáží zkompletován a zaskl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ntáž se provádí zevnitř balkónu či lodž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řipevnění s použitím elektrického ručního nářadí, ocelových kotev do betonu nebo šroubu do oc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ealizac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ři podpisu smlouvy technik provádí přesné zaměření stavebního otv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atba zálohy při podpisu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le regionu nutnost ohlášky stavebních úpra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rmín dodání 2 - 3 týd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ba montáže 3 – 8 hodi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.65pt;mso-wrap-distance-left:0pt;mso-wrap-distance-right:7.05pt;mso-wrap-distance-top:0pt;mso-wrap-distance-bottom:0pt;margin-top: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arakteristika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suvný rámový zasklívací systém  z hliníkových  profilů  do nichž je možno</w:t>
                            </w:r>
                          </w:p>
                          <w:p>
                            <w:pPr>
                              <w:pStyle w:val="TextBody"/>
                              <w:ind w:right="-7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sadit jednoduchá nebo izolačního sk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sklení zajišťuje minimalizaci tepelných ztrát, zvýšení bezpečnosti, ochranu proti nadměrnému hluku, prachu, dešti a sněh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ariant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je vhodný p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odžie rovn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odžie  rohov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lkóny rovné( i bez střech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alkóny rohov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teriérové dělící příč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imní zahr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nkovní posezení a ver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epážková a výdejní ok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dmínky realizace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Způsob osazení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ystém je před vlastní montáží zkompletován a zaskl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ntáž se provádí zevnitř balkónu či lodž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ipevnění s použitím elektrického ručního nářadí, ocelových kotev do betonu nebo šroubu do oc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aliza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i podpisu smlouvy technik provádí přesné zaměření stavebního otv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atba zálohy při podpisu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le regionu nutnost ohlášky stavebních úpr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rmín dodání 2 - 3 týd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ba montáže 3 – 8 hodi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49" w:dyaOrig="7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45pt;margin-top:2.5pt;width:106.5pt;height:30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7528853" r:id="rId3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787650" cy="678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ind w:right="-7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chnick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ateriál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osklené díly jsou vyrobe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 pevných dutých profilů ze  slitiny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hliníku AlMgSi a  jednoduchého či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zolačního  čirého sk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vrchová úprava profilů – komax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unkc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-750" w:hanging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ednotlivé díly se posouvají me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7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lní a horní kolejnicí k boční stěně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7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de se zasunují za sebe bez náro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75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 vnitřní prostor balkónu či lodž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hrnování křídel je možné na jednu, či na druhou stran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ohérové kartáčové těsnění mezi jednotlivými křídly a mezi křídly a bočními profily umožňuje optimální cirkulaci vzduchu, při minimálních ztrátách tepelné ener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ři úplném uzavření stěny je možno zajistit systém proti otevření zvenč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ozměry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élk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sklen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ž 12 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ýška  zasklení  – 2,3 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 kombinaci s pevnými okny, lze plochu zvětš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Hmotnost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 kg/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při použití skla 4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21 kg na běžný metr zasklení při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ýšce systému 1,5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Záruční doba 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36 měsíc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Životnost 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30 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rt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Certifikát č: 060 019160, vydal TZÚS Praha, pobočka Brno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TO č: 06 3454, vyd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TZÚS Praha 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bočka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34.25pt;mso-wrap-distance-left:7.1pt;mso-wrap-distance-right:7.1pt;mso-wrap-distance-top:0pt;mso-wrap-distance-bottom:0pt;margin-top:8.25pt;mso-position-vertical-relative:text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ind w:right="-7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chnické údaj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teriál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sklené díly jsou vyrobe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 pevných dutých profilů ze  slitiny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liníku AlMgSi a  jednoduchého či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zolačního  čirého sk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vrchová úprava profilů – komax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unk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-75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dnotlivé díly se posouvají mezi </w:t>
                            </w:r>
                          </w:p>
                          <w:p>
                            <w:pPr>
                              <w:pStyle w:val="Normal"/>
                              <w:ind w:left="360" w:right="-7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olní a horní kolejnicí k boční stěně,</w:t>
                            </w:r>
                          </w:p>
                          <w:p>
                            <w:pPr>
                              <w:pStyle w:val="Normal"/>
                              <w:ind w:left="360" w:right="-7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de se zasunují za sebe bez nároku</w:t>
                            </w:r>
                          </w:p>
                          <w:p>
                            <w:pPr>
                              <w:pStyle w:val="Normal"/>
                              <w:ind w:left="360" w:right="-75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a vnitřní prostor balkónu či lodž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hrnování křídel je možné na jednu, či na druhou stra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hérové kartáčové těsnění mezi jednotlivými křídly a mezi křídly a bočními profily umožňuje optimální cirkulaci vzduchu, při minimálních ztrátách tepelné en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i úplném uzavření stěny je možno zajistit systém proti otevření zven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ozměry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élk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sklen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ž 12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ýška  zasklení  – 2,3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kombinaci s pevnými okny, lze plochu zvětš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Hmotnost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 kg/m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při použití skla 4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1 kg na běžný metr zasklení při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ýšce systému 1,5 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Záruční doba 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36 měsíc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Životnost 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30 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ifikace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Certifikát č: 060 019160, vydal TZÚS Praha, pobočka Brno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TO č: 06 3454, vyda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ZÚS Praha 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bočka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158115</wp:posOffset>
                </wp:positionV>
                <wp:extent cx="1066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islý ř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2.4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vislý ř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8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55pt;margin-top:9.3pt;width:99pt;height:7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25696958" r:id="rId5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-1905</wp:posOffset>
                </wp:positionV>
                <wp:extent cx="10668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dílná stě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-0.1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 dílná stě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89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45pt;margin-top:7.35pt;width:108pt;height:69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6831875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76835</wp:posOffset>
                </wp:positionV>
                <wp:extent cx="10668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dílná stě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6.0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 dílná stě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148590</wp:posOffset>
                </wp:positionV>
                <wp:extent cx="10668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dílná stě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1.7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 dílná stě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09" w:dyaOrig="27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pt;margin-top:8.55pt;width:325.5pt;height:13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3142315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1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0pt;margin-top:1.7pt;width:183pt;height:6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64514632" r:id="rId11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602615</wp:posOffset>
                </wp:positionV>
                <wp:extent cx="129540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x 3 dílná stě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47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 x 3 dílná stě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3745</wp:posOffset>
                </wp:positionV>
                <wp:extent cx="13716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dorovný ře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5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odorovný ř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hd w:fill="0C0C0C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ázkový list 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7:00Z</dcterms:created>
  <dc:creator>Mgr. Bohdana Oberfrancová</dc:creator>
  <dc:description/>
  <cp:keywords/>
  <dc:language>en-US</dc:language>
  <cp:lastModifiedBy>Aleš Slabý</cp:lastModifiedBy>
  <cp:lastPrinted>2010-09-21T22:27:00Z</cp:lastPrinted>
  <dcterms:modified xsi:type="dcterms:W3CDTF">2010-11-26T13:34:00Z</dcterms:modified>
  <cp:revision>11</cp:revision>
  <dc:subject/>
  <dc:title>Podmínky realizace </dc:title>
</cp:coreProperties>
</file>